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it-IT"/>
        </w:rPr>
      </w:pPr>
      <w:r>
        <w:rPr/>
        <w:object w:dxaOrig="91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81pt" filled="f" o:ole="">
            <v:imagedata r:id="rId3" o:title=""/>
          </v:shape>
          <o:OLEObject Type="Embed" ProgID="" ShapeID="ole_rId2" DrawAspect="Content" ObjectID="_1240634134" r:id="rId2"/>
        </w:object>
      </w:r>
      <w:r>
        <w:rPr/>
        <w:tab/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CONSILIUL LOCAL BRAŞO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DIREC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ȚIA ADMINISTRARE INFRASTRUCTURĂ SPORTIVĂ BRAȘOV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-dul Gării nr. 21, Braşov  500218   Tel :  +40-268-471615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irectiasportbv@yahoo.co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F: 21446554;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99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ROMÂ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CONSILIUL LOCAL BRAŞOV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fr-FR"/>
                        </w:rPr>
                        <w:t>DIREC</w:t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ȚIA ADMINISTRARE INFRASTRUCTURĂ SPORTIVĂ BRAȘOV</w:t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-dul Gării nr. 21, Braşov  500218   Tel :  +40-268-471615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irectiasportbv@yahoo.co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F: 21446554;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citor calificat III</w:t>
      </w:r>
      <w:r>
        <w:rPr>
          <w:b/>
          <w:sz w:val="24"/>
          <w:szCs w:val="24"/>
        </w:rPr>
        <w:t xml:space="preserve">  - M/G -  în cadrul Serviciului “Stadion Metrom, Carpați și Tineretului</w:t>
      </w:r>
      <w:r>
        <w:rPr>
          <w:b/>
          <w:sz w:val="24"/>
          <w:szCs w:val="24"/>
          <w:lang w:val="ro-RO"/>
        </w:rPr>
        <w:t xml:space="preserve">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8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Descrierea atribuțiilor ce revin postulu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55" w:leader="none"/>
        </w:tabs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Respectă prevederile din R.I. și R.O.F. ale Direcției Administrare Infrastructură Sportivă Brașo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achită de atribuțiile prevăzute în fișa postului și de sarcinile concrete de munc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espectă programul de lucru, normele de S.S.M. și S.U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o-RO"/>
        </w:rPr>
        <w:t xml:space="preserve">Semnează condica de prezență și fișa individuală de instructaj S.S.M. și S.U, după fiecare instructaj periodic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spectă prevederile „Codului de conduită’’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rchează suprafața de joc pentru activitățile care se desfășoară pe teren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ul programului de lucru răspunde de activitatea sportivă desfășurată în cadrul stadioanelor aflate în administrarea Direcției Administrare Infrastructură Sportivă Brașov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unde iarba, udă terenul (gazonul), în perioada martie- noiembr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igură curățenia la stadioanele aflate în administrarea D.A.I.S. Brașov, atât în interiorul cât și în exteriorul lo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 accesul, verifică şi controlează modul de  utilizare a vestiarelor, holuri, toale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articipă activ la orice activitate susținută în cadrul stadioanelor aflate în administrarea D.A.I.S. Brașov, în funcție de necesități și urgenț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gătește baza sportivă cu toată aparatura și dotările necesare competițiilor sportiv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praveghează activitățile din cadrul stadioanelor aflate în administrarea D.A.I.S. Brașov, ia toate măsurile eficiente pentru buna derulare a acesto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ță în scris conducerea Direcției Administrare Infrastructură Sportivă Brașov despre orice situație generatoare de pericole, accidente în cadrul stadioanelo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ăspunde de buna exploatare și intreținere a mașinilor de tuns iarba și a celorlalte instalații (de irigat), din dotarea stadioanelor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ă permanent un comportament în măsură să promoveze imaginea şi interesele instituției.</w:t>
      </w:r>
    </w:p>
    <w:p>
      <w:pPr>
        <w:pStyle w:val="Default"/>
        <w:numPr>
          <w:ilvl w:val="0"/>
          <w:numId w:val="2"/>
        </w:numPr>
        <w:spacing w:before="0" w:after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mplică în vederea soluţionării situaţiilor de criză care afectează instituț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osește integral timpul de muncă pentru desfășurarea activităților prevăzute în fișa postulu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cută și alte dispoziții trasate de directorul Direcției Administrare Infrastructură Sportivă Brașov, chiar dacă acestea nu sunt cuprinse în fișa postului, dar a căror rezolvare este prioritară și nu sunt contrare legii.</w:t>
      </w:r>
    </w:p>
    <w:p>
      <w:pPr>
        <w:pStyle w:val="Normal"/>
        <w:ind w:firstLine="48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48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ro-RO"/>
        </w:rPr>
        <w:t>Specifice</w:t>
      </w:r>
      <w:r>
        <w:rPr>
          <w:b/>
          <w:sz w:val="24"/>
          <w:u w:val="single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Aplicarea reglementărilor de securitate și sănătate în muncă, ținând seama de particularitățile activităților și ale unității, precum și ale locurilor de muncă/posturilor de lucru, și difuzează aceste instrucțiuni în instituție numai după ce au fost aprobate de către angajat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Propune pentru lucrători, prin fișa postului, atribuțiile și răspunderile ce le revin în domeniul </w:t>
      </w:r>
      <w:hyperlink r:id="rId6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SSM</w:t>
        </w:r>
      </w:hyperlink>
      <w:r>
        <w:rPr>
          <w:sz w:val="24"/>
          <w:szCs w:val="24"/>
          <w:shd w:fill="FFFFFF" w:val="clear"/>
        </w:rPr>
        <w:t>, corespunzător funcțiilor exercita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Verifică însușirea și aplicarea de către toți lucrătorii a măsurilor prevăzute în planul de prevenire și protecție, a instrucțiunilor proprii, precum și a atribuțiilor și responsabilităților ce le revin în domeniul </w:t>
      </w:r>
      <w:hyperlink r:id="rId7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SSM</w:t>
        </w:r>
      </w:hyperlink>
      <w:r>
        <w:rPr>
          <w:sz w:val="24"/>
          <w:szCs w:val="24"/>
          <w:shd w:fill="FFFFFF" w:val="clear"/>
        </w:rPr>
        <w:t> stabilite prin fișa postulu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 xml:space="preserve">Organizează și amenajează punctele de prim-ajutor din interiorul bazei sportiv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Asigură controlul și respectarea reglementărilor legislative în vigoare privind Securitatea și Sănătatea în Muncă, de către  angajații, conform Legii nr. 319/20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Asigură identificarea pericolelor și evaluarea riscurilor pentru securitatea și sănătatea lucrătorilor, inclusiv la alegerea echipamentelor de munc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Verifică starea de funcționare a sistemelor de alarmare, avertizare, semnalizare de urgență, precum și a sistemelor de siguranț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Efectuează controalele interne la locul de muncă, cu informarea, în scris, a angajatorului asupra deficiențelor constatate și asupra măsurilor propuse pentru remedierea acesto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Controlează continuu modul de respectare / aplicare a normelor de securitate și sănătate în munc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Analizează frecvența accidentelor de muncă și a îmbolnăvirilor profesionale și întocmește documente de raporta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</w:rPr>
        <w:t>Răspunde de corectitudinea și promptitudinea legăturilor necesare cu serviciile specializate, îndeosebi în ceea ce privește primul-ajutor, serviciul medical de urgență, salvare și pompieri,</w:t>
      </w:r>
    </w:p>
    <w:p>
      <w:pPr>
        <w:pStyle w:val="Normal"/>
        <w:ind w:firstLine="48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firstLine="48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firstLine="48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ctiasportbv@yahoo.co" TargetMode="External"/><Relationship Id="rId5" Type="http://schemas.openxmlformats.org/officeDocument/2006/relationships/hyperlink" Target="mailto:directiasportbv@yahoo.co" TargetMode="External"/><Relationship Id="rId6" Type="http://schemas.openxmlformats.org/officeDocument/2006/relationships/hyperlink" Target="https://legislatiamuncii.manager.ro/articole/protectia-muncii-17/" TargetMode="External"/><Relationship Id="rId7" Type="http://schemas.openxmlformats.org/officeDocument/2006/relationships/hyperlink" Target="https://legislatiamuncii.manager.ro/articole/protectia-muncii-1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7:00Z</dcterms:created>
  <dc:creator>a</dc:creator>
  <dc:description/>
  <cp:keywords/>
  <dc:language>en-US</dc:language>
  <cp:lastModifiedBy>DST Sport</cp:lastModifiedBy>
  <cp:lastPrinted>2021-08-20T13:30:00Z</cp:lastPrinted>
  <dcterms:modified xsi:type="dcterms:W3CDTF">2023-10-12T09:35:00Z</dcterms:modified>
  <cp:revision>6</cp:revision>
  <dc:subject/>
  <dc:title> </dc:title>
</cp:coreProperties>
</file>