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it-IT"/>
        </w:rPr>
      </w:pPr>
      <w:r>
        <w:rPr/>
        <w:object w:dxaOrig="91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81pt" filled="f" o:ole="">
            <v:imagedata r:id="rId3" o:title=""/>
          </v:shape>
          <o:OLEObject Type="Embed" ProgID="" ShapeID="ole_rId2" DrawAspect="Content" ObjectID="_863548284" r:id="rId2"/>
        </w:object>
      </w:r>
      <w:r>
        <w:rPr/>
        <w:tab/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CONSILIUL LOCAL BRAŞO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DIREC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ȚIA ADMINISTRARE INFRASTRUCTURĂ SPORTIVĂ BRAȘOV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-dul Gării nr. 21, Braşov  500218   Tel :  +40-268-471615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rectiasportbv@yahoo.co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F: 21446554;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99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CONSILIUL LOCAL BRAŞO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DIREC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ȚIA ADMINISTRARE INFRASTRUCTURĂ SPORTIVĂ BRAȘOV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-dul Gării nr. 21, Braşov  500218   Tel :  +40-268-471615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rectiasportbv@yahoo.co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F: 21446554;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citor calificat I</w:t>
      </w:r>
      <w:r>
        <w:rPr>
          <w:b/>
          <w:sz w:val="24"/>
          <w:szCs w:val="24"/>
        </w:rPr>
        <w:t xml:space="preserve">  - M/G -  în cadrul Serviciului “Stadion Metrom, Carpați și Tineretului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8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escrierea atribuțiilor ce revin postului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enera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55" w:leader="none"/>
        </w:tabs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Respectă prevederile din R.I. și R.O.F. ale Direcției Administrare Infrastructură Sportivă Braș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achită de atribuțiile prevăzute în fișa postului și de sarcinile concrete de mun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spectă programul de lucru, normele de S.S.M. și S.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/>
        </w:rPr>
        <w:t xml:space="preserve">Semnează condica de prezență și fișa individuală de instructaj S.S.M. și S.U, după fiecare instructaj periodic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spectă prevederile „Codului de conduită’’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chează suprafața de joc pentru activitățile care se desfășoară pe tere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ul programului de lucru răspunde de activitatea sportivă desfășurată în cadrul stadioanelor aflate în administrarea Direcției Administrare Infrastructură Sportivă Brașo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nde iarba, udă terenul (gazonul),traseaza terenul pentru meciuri si antrenamente,reparatii ale terenului dupa partid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igură curățenia la stadioanele aflate în administrarea D.A.I.S. Brașov, atât în interiorul cât și în exteriorul l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accesul, verifică şi controlează modul de  utilizare a vestiarelor, holuri, toale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rticipă activ la orice activitate susținută în cadrul stadioanelor aflate în administrarea D.A.I.S. Brașov, în funcție de necesități și urgenț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ește baza sportivă cu toată aparatura și dotările necesare competițiilor spor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Supraveghează activitățile din cadrul stadioanelor aflate în administrarea D.A.I.S. Brașov, ia toate măsurile eficiente pentru buna derulare a acesto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ță în scris conducerea Direcției Administrare Infrastructură Sportivă Brașov despre orice situație generatoare de pericole, accidente în cadrul stadioan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de de buna exploatare și intreținere a mașinilor de tuns iarba și a celorlalte instalații (de irigat), din dotarea stadioanelor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ă permanent un comportament în măsură să promoveze imaginea şi interesele instituției.</w:t>
      </w:r>
    </w:p>
    <w:p>
      <w:pPr>
        <w:pStyle w:val="Default"/>
        <w:numPr>
          <w:ilvl w:val="0"/>
          <w:numId w:val="2"/>
        </w:numPr>
        <w:spacing w:before="0" w:after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mplică în vederea soluţionării situaţiilor de criză care afectează instituț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Folosește integral timpul de muncă pentru desfășurarea activităților prevăzute în fișa postulu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tă și alte dispoziții trasate de directorul Direcției Administrare Infrastructură Sportivă Brașov, chiar dacă acestea nu sunt cuprinse în fișa postului, dar a căror rezolvare este prioritară și nu sunt contrare leg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xecută operativ lucrări de intreținere și remediază instalații mecanice din cadrul unităț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/>
      </w:pPr>
      <w:r>
        <w:rPr>
          <w:color w:val="000000"/>
          <w:sz w:val="24"/>
          <w:szCs w:val="24"/>
          <w:lang w:val="it-IT"/>
        </w:rPr>
        <w:t>Răspunde de utilizarea judicioasă a materialelor și a timpului de lucru, precum și de calitatea lucrărilor pe care le efectuează, asigurând o funcționare normală a mașinilor de tuns gazon, trimmer și instalați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laborează cu echipele de lucru din afara unității care sunt solicitate pentru lucrări care depășesc competența profesională a salariaților prop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ăspunde de întocmirea la timp a necesarelor de materiale și piese de schimb utile în desfășurarea activității s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nifestă o comportare demnă în relațiile de servici pentru menținerea unui bun climat în un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/>
      </w:pPr>
      <w:r>
        <w:rPr>
          <w:color w:val="000000"/>
          <w:sz w:val="24"/>
          <w:szCs w:val="24"/>
          <w:lang w:val="it-IT"/>
        </w:rPr>
        <w:t>Respectă normele tehnice de lucru, normele de protecția munc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treține curățenia la locul de munc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80" w:right="-162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firstLine="480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ctiasportbv@yahoo.co" TargetMode="External"/><Relationship Id="rId5" Type="http://schemas.openxmlformats.org/officeDocument/2006/relationships/hyperlink" Target="mailto:directiasportbv@yahoo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3:00Z</dcterms:created>
  <dc:creator>a</dc:creator>
  <dc:description/>
  <cp:keywords/>
  <dc:language>en-US</dc:language>
  <cp:lastModifiedBy>DST Sport</cp:lastModifiedBy>
  <cp:lastPrinted>2021-08-20T13:30:00Z</cp:lastPrinted>
  <dcterms:modified xsi:type="dcterms:W3CDTF">2024-12-30T11:35:00Z</dcterms:modified>
  <cp:revision>11</cp:revision>
  <dc:subject/>
  <dc:title> </dc:title>
</cp:coreProperties>
</file>