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it-IT"/>
        </w:rPr>
      </w:pPr>
      <w:r>
        <w:rPr/>
        <w:object w:dxaOrig="91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81pt" filled="f" o:ole="">
            <v:imagedata r:id="rId3" o:title=""/>
          </v:shape>
          <o:OLEObject Type="Embed" ProgID="" ShapeID="ole_rId2" DrawAspect="Content" ObjectID="_995300612" r:id="rId2"/>
        </w:object>
      </w:r>
      <w:r>
        <w:rPr/>
        <w:tab/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CONSILIUL LOCAL BRAŞO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DIREC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ȚIA ADMINISTRARE INFRASTRUCTURĂ SPORTIVĂ BRAȘOV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-dul Gării nr. 21, Braşov  500218   Tel :  +40-268-471615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rectiasportbv@yahoo.co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F: 21446554;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99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CONSILIUL LOCAL BRAŞO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DIREC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ȚIA ADMINISTRARE INFRASTRUCTURĂ SPORTIVĂ BRAȘOV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-dul Gării nr. 21, Braşov  500218   Tel :  +40-268-471615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rectiasportbv@yahoo.co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F: 21446554;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grijitor curățenie</w:t>
      </w:r>
      <w:r>
        <w:rPr>
          <w:b/>
          <w:sz w:val="24"/>
          <w:szCs w:val="24"/>
        </w:rPr>
        <w:t xml:space="preserve">  - M/G -  în cadrul Serviciului “Sala Sporturilor DP Colibași și Bazin Olimpic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8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escrierea atribuțiilor ce revin postulu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sz w:val="24"/>
          <w:lang w:val="en-AU"/>
        </w:rPr>
      </w:pPr>
      <w:r>
        <w:rPr>
          <w:bCs/>
          <w:sz w:val="24"/>
          <w:lang w:val="en-AU"/>
        </w:rPr>
        <w:t>Efectuează zilnic cur</w:t>
      </w:r>
      <w:r>
        <w:rPr>
          <w:bCs/>
          <w:sz w:val="24"/>
          <w:lang w:val="ro-RO"/>
        </w:rPr>
        <w:t>ăţenia în condiţii corespunzătoare a spaţiului repartizat şi răspunde de starea de igienă de la vestiare, grupuri sanitare, tribună, coridoare, birouri, scări, uşi, feres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  <w:sz w:val="24"/>
          <w:lang w:val="en-AU"/>
        </w:rPr>
      </w:pPr>
      <w:r>
        <w:rPr>
          <w:bCs/>
          <w:sz w:val="24"/>
          <w:lang w:val="en-AU"/>
        </w:rPr>
        <w:t>Efectuează dezinfectarea curentă a pardoselilor, pereţilor, grupurilor sanitare şi păstrarea lor corespunzăt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  <w:sz w:val="24"/>
          <w:lang w:val="en-AU"/>
        </w:rPr>
      </w:pPr>
      <w:r>
        <w:rPr>
          <w:bCs/>
          <w:sz w:val="24"/>
          <w:lang w:val="ro-RO"/>
        </w:rPr>
        <w:t>Transportă pe circuitul stabilit gunoiul menajer în condiţii corespunzătoare, răspunde de depunerea lor corectă în recipiente, curăţă şi dezinfectează coşurile de gunoi în care se păstrează şi se transportă acest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  <w:sz w:val="24"/>
          <w:lang w:val="en-AU"/>
        </w:rPr>
      </w:pPr>
      <w:r>
        <w:rPr>
          <w:bCs/>
          <w:sz w:val="24"/>
          <w:lang w:val="en-AU"/>
        </w:rPr>
        <w:t>Efectuează aerisirea periodică a spaţiilor repartiz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sz w:val="24"/>
          <w:lang w:val="en-AU"/>
        </w:rPr>
        <w:t>Asigură curăţenia în perimetrul exterior al Bazelor Spor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  <w:sz w:val="24"/>
          <w:lang w:val="en-AU"/>
        </w:rPr>
      </w:pPr>
      <w:r>
        <w:rPr>
          <w:bCs/>
          <w:sz w:val="24"/>
        </w:rPr>
        <w:t xml:space="preserve">Asigură curăţenia la activităţile sportive, şi de altă natură ce au loc în incinta Bazelor Sportive. </w:t>
      </w:r>
    </w:p>
    <w:p>
      <w:pPr>
        <w:pStyle w:val="Normal"/>
        <w:tabs>
          <w:tab w:val="clear" w:pos="720"/>
          <w:tab w:val="left" w:pos="7755" w:leader="none"/>
        </w:tabs>
        <w:ind w:left="1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7.Îndeplineşte toate indicaţiile şefului de serviciu cu privire la întreţinerea curăţeniei,  </w:t>
      </w:r>
    </w:p>
    <w:p>
      <w:pPr>
        <w:pStyle w:val="Normal"/>
        <w:tabs>
          <w:tab w:val="clear" w:pos="720"/>
          <w:tab w:val="left" w:pos="7755" w:leader="none"/>
        </w:tabs>
        <w:ind w:left="120" w:hanging="0"/>
        <w:jc w:val="both"/>
        <w:rPr>
          <w:sz w:val="24"/>
          <w:szCs w:val="24"/>
          <w:lang w:val="en-AU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salubrităţii şi dezinfecţiei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Poartă în permanenţă echipamentul de protecţie stabilit pe care îl schimbă ori de câte ori 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ste necesar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Răspunde de păstrarea în bune condiţii a materialelor de curăţenie ce le are personal în 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rijă, precum şi a celor care se folosesc în comun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Anunţă pe şeful de serviciu despre orice situaţie generatoare de pericole sau accidente ce 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-ar putea produce în incinta Bazelor Sportive.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Nu părăseşte locul de muncă fără motive temeinice și fără a anunţa şeful ierarhic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Va avea un comportament etic faţă de utilizatorii Bazelor Sportive, aparţinătorii  acestuia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şi faţă de personalul instituţiei.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Participă la instruirile periodice privind normele de igienă şi protecţie a muncii.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Respectă prevederile ce îi revin conform Codului Muncii, Regulamentului Intern,Codului de condui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, actele normative referitoare la Securitatea și Sănătatea în Muncă și a celor de prevenire și reducere a efectelor negative ale situațiilor de urgență.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o-RO"/>
        </w:rPr>
        <w:t>Îndeplinește orice alte sarcini date de șefii ierarhici, chiar dacă acestea nu sunt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prinse  în fişa postului dar a căror rezolvare este prioritară şi nu sunt contrare legii.   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80" w:hanging="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ind w:firstLine="48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ctiasportbv@yahoo.co" TargetMode="External"/><Relationship Id="rId5" Type="http://schemas.openxmlformats.org/officeDocument/2006/relationships/hyperlink" Target="mailto:directiasportbv@yahoo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3:00Z</dcterms:created>
  <dc:creator>a</dc:creator>
  <dc:description/>
  <cp:keywords/>
  <dc:language>en-US</dc:language>
  <cp:lastModifiedBy>DST Sport</cp:lastModifiedBy>
  <cp:lastPrinted>2024-09-05T09:55:00Z</cp:lastPrinted>
  <dcterms:modified xsi:type="dcterms:W3CDTF">2024-09-05T07:00:00Z</dcterms:modified>
  <cp:revision>18</cp:revision>
  <dc:subject/>
  <dc:title> </dc:title>
</cp:coreProperties>
</file>